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  <w:lang w:val="cs-CZ"/>
        </w:rPr>
      </w:pPr>
      <w:r>
        <w:rPr>
          <w:b/>
          <w:sz w:val="44"/>
          <w:szCs w:val="52"/>
          <w:lang w:val="cs-CZ"/>
        </w:rPr>
        <w:t>Buňky cibule: pozorování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Materiály</w:t>
      </w:r>
    </w:p>
    <w:p>
      <w:pPr>
        <w:sectPr>
          <w:type w:val="nextPage"/>
          <w:pgSz w:w="12240" w:h="15840"/>
          <w:pgMar w:left="1701" w:right="90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ibu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cs-CZ"/>
        </w:rPr>
        <w:t>Mikroskopy (do skupin pro 2-3 žáky)</w:t>
        <w:br/>
      </w:r>
    </w:p>
    <w:p>
      <w:pPr>
        <w:sectPr>
          <w:type w:val="continuous"/>
          <w:pgSz w:w="12240" w:h="15840"/>
          <w:pgMar w:left="1701" w:right="907" w:gutter="0" w:header="0" w:top="794" w:footer="0" w:bottom="794"/>
          <w:cols w:num="2" w:equalWidth="false" w:sep="false">
            <w:col w:w="5319" w:space="360"/>
            <w:col w:w="3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Voda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Podložní sklíčko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Krycí sklíčko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ostup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  <w:lang w:val="cs-CZ"/>
        </w:rPr>
      </w:pPr>
      <w:r>
        <w:rPr>
          <w:bCs/>
          <w:i/>
          <w:iCs/>
          <w:sz w:val="28"/>
          <w:szCs w:val="28"/>
          <w:lang w:val="cs-CZ"/>
        </w:rPr>
        <w:t>Příprava preparátu pro pozorování buněk cibule</w:t>
      </w:r>
    </w:p>
    <w:p>
      <w:pPr>
        <w:pStyle w:val="Normal"/>
        <w:autoSpaceDE w:val="false"/>
        <w:rPr>
          <w:bCs/>
          <w:iCs/>
          <w:sz w:val="28"/>
          <w:szCs w:val="28"/>
          <w:lang w:val="cs-CZ"/>
        </w:rPr>
      </w:pPr>
      <w:r>
        <w:rPr>
          <w:bCs/>
          <w:iCs/>
          <w:sz w:val="28"/>
          <w:szCs w:val="28"/>
          <w:lang w:val="cs-CZ"/>
        </w:rPr>
        <w:t>1. Pomocí pinzety stáhněte tenký kousek slupky cibule (čím tenčí, tím lepší)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  <w:lang w:val="cs-CZ"/>
        </w:rPr>
        <w:t>2. Umístěte slupku do středu podložního sklíčka. Snažte se, aby slupka byla co nejvíce rozprostřená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  <w:lang w:val="cs-CZ"/>
        </w:rPr>
        <w:t>3. Přidejte kapku vody ke slupce cibule a přikryjte krycím sklíčkem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  <w:lang w:val="cs-CZ"/>
        </w:rPr>
        <w:t>4. Pečlivě přiklopte krycí sklíčko dolů, aby se odstranily vzduchové bubliny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  <w:lang w:val="cs-CZ"/>
        </w:rPr>
        <w:t>5. Položte sklíčko na stolek mikroskopu, nastavte objektiv na nejnižší zvětšení, upravte zaostření tak, aby plátek cibule byl průhledný. Nakreslete čtyři nebo pět buněk podle toho, jak je vidíte. Označte v nákresu stěny buněk.</w:t>
      </w:r>
    </w:p>
    <w:p>
      <w:pPr>
        <w:pStyle w:val="Normal"/>
        <w:autoSpaceDE w:val="false"/>
        <w:rPr>
          <w:bCs/>
          <w:iCs/>
          <w:sz w:val="28"/>
          <w:szCs w:val="28"/>
          <w:lang w:val="cs-CZ"/>
        </w:rPr>
      </w:pPr>
      <w:r>
        <w:rPr>
          <w:bCs/>
          <w:iCs/>
          <w:sz w:val="28"/>
          <w:szCs w:val="28"/>
          <w:lang w:val="cs-CZ"/>
        </w:rPr>
        <w:t>6. Nastavte objektiv na větší zvětšení, zakreslete dvě buňky a označte v jedné z nich  jádro a cytoplazmu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rPr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  <w:t>Pozorování:</w:t>
      </w:r>
      <w:r>
        <w:rPr>
          <w:bCs/>
          <w:iCs/>
          <w:sz w:val="28"/>
          <w:szCs w:val="28"/>
          <w:lang w:val="cs-CZ"/>
        </w:rPr>
        <w:t xml:space="preserve"> Co jste pozorovali? Zaznamenejte vase pozorování do vyznačených míst na druhé straně pracovního listu. Nezapomeňte uvést použité zvětšení a popis pozorovaných částí buněk. Kreslete tužkou.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  <w:lang w:val="cs-CZ"/>
        </w:rPr>
      </w:pPr>
      <w:r>
        <w:rPr>
          <w:rFonts w:cs="Calibri" w:ascii="Calibri" w:hAnsi="Calibri"/>
          <w:bCs/>
          <w:iCs/>
          <w:sz w:val="28"/>
          <w:szCs w:val="28"/>
          <w:lang w:val="cs-CZ"/>
        </w:rPr>
      </w:r>
    </w:p>
    <w:p>
      <w:pPr>
        <w:pStyle w:val="Normal"/>
        <w:spacing w:before="0" w:after="240"/>
        <w:rPr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  <w:t>Závěry:</w:t>
      </w:r>
      <w:r>
        <w:rPr>
          <w:bCs/>
          <w:iCs/>
          <w:sz w:val="28"/>
          <w:szCs w:val="28"/>
          <w:lang w:val="cs-CZ"/>
        </w:rPr>
        <w:t xml:space="preserve"> Popište, co jste pozorovali:</w:t>
      </w:r>
    </w:p>
    <w:p>
      <w:pPr>
        <w:pStyle w:val="Normal"/>
        <w:spacing w:lineRule="auto" w:line="600"/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  <w:lang w:val="cs-CZ"/>
        </w:rPr>
      </w:pPr>
      <w:r>
        <w:rPr>
          <w:b/>
          <w:sz w:val="44"/>
          <w:szCs w:val="52"/>
          <w:lang w:val="cs-CZ"/>
        </w:rPr>
        <w:t>Buňky cibule: pozorování</w:t>
      </w:r>
    </w:p>
    <w:p>
      <w:pPr>
        <w:pStyle w:val="Normal"/>
        <w:rPr>
          <w:b/>
          <w:b/>
          <w:sz w:val="44"/>
          <w:szCs w:val="52"/>
          <w:lang w:val="cs-CZ"/>
        </w:rPr>
      </w:pPr>
      <w:r>
        <w:rPr>
          <w:b/>
          <w:sz w:val="44"/>
          <w:szCs w:val="52"/>
          <w:lang w:val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165735</wp:posOffset>
                </wp:positionV>
                <wp:extent cx="34290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pt;margin-top:13.05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Tyto buňky cibule</w:t>
        <w:br/>
        <w:t>jsem pozoroval/a</w:t>
        <w:br/>
        <w:t>pod zvětšením: __________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57785</wp:posOffset>
                </wp:positionV>
                <wp:extent cx="34290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pt;margin-top:4.55pt;width:26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br/>
        <w:br/>
        <w:br/>
      </w:r>
      <w:r>
        <w:rPr>
          <w:rFonts w:cs="Calibri" w:ascii="Calibri" w:hAnsi="Calibri"/>
          <w:sz w:val="28"/>
          <w:szCs w:val="28"/>
          <w:lang w:val="cs-CZ"/>
        </w:rPr>
        <w:t>Tyto buňky cibule</w:t>
        <w:br/>
        <w:t>jsem pozoroval/a</w:t>
        <w:br/>
        <w:t>pod zvětšení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907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0:33:00Z</dcterms:created>
  <dc:creator>Family Room</dc:creator>
  <dc:description/>
  <cp:keywords/>
  <dc:language>en-US</dc:language>
  <cp:lastModifiedBy>Holec Jakub</cp:lastModifiedBy>
  <cp:lastPrinted>2012-10-02T13:17:00Z</cp:lastPrinted>
  <dcterms:modified xsi:type="dcterms:W3CDTF">2022-11-20T00:33:00Z</dcterms:modified>
  <cp:revision>2</cp:revision>
  <dc:subject/>
  <dc:title>The Onion Cell: Lab Assignment</dc:title>
</cp:coreProperties>
</file>