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Ze dvou míst vzdálených 294 km vyrazili současně proti sobě automobilista a motocyklista. Automobilista jel rychlostí o 12 km/h  větší než motocyklista. Za 4,2 h se na vozovce míjeli. Urči rychlosti vozidel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 xml:space="preserve">Když gepard začal pronásledovat antilopu, byla mezi nimi vzdálenost 120 m. Přestože antilopa utíkala rychlostí 72 km/h  gepard ji dohonil za 12 s. Jakou rychlostí gepard běžel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Auto jelo z města A do města B 4 hodiny. Při zpáteční cestě jelo auto rychlostí o 15 km/h  větší, a zpáteční cesta trvala o 48minut méně než cesta tam. Určete vzdálenost měst A a 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Ze dvou měst vzdálených od sebe 88 km vyjela současně proti sobě dvě auta. Auto, které jelo rychlostí o 12 km/h  větší, ujelo do okamžiku setkání o 8km více než druhé auto. Určete rychlosti obou aut a po jaké době se auta setkal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Karel jede na prázdniny k Pavlovi do Zadní Lhoty. Z Přední Lhoty, kam dojel autobusem, musí jít 6 km pěšky. Volá telefonem Pavlovi, že vyráží na cestu. Pavel okamžitě vyjíždí na kole Karlovi naproti. Karel jde rychlostí 3 km/h, Pavel jede průměrnou rychlostí 15 km/h. Kolik kilometrů se bude Karel vláčet s kufrem sá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Cesta od Adama k Evě je dlouhá 5 kilometrů. Adam si s Evou dojednal schůzku a vyrazil za ní rychlostí 6 km/h. Eva v témž okamžiku vyšla Adamovi naproti rychlostí 4 km/h. Za jak dlouho se potkají? Kolik kilometrů ujde Adam k místu setkán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Eva se zdržela 15 minut úpravou zevnějšku, jinak je všechno stejné jako v předchozí úloze. Jak dlouho půjde Adam, než se s Evou setká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 xml:space="preserve">Při vojenském cvičení vyjela z tábora v 5 hodin vojenská kolona průměrnou rychlostí </w:t>
        <w:br/>
        <w:t>40 km/h  O půl hodiny později za ní byla vyslána motospojka jedoucí průměrnou rychlostí 70 km/h. Za jak dlouho motospojka kolonu dostihn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Čenda a Pepa se účastní srazu Mladých cyklistů. Čenda vyjel první a za 20 minut za ním vyrazil Pepa. Za jak dlouho Čendu dostihne, když Čenda jede rychlostí 15 km/h  a </w:t>
        <w:br/>
        <w:t>Pepa  25 km/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Z města A jelo do města B osobní auto průměrnou rychlostí 56 km/h. Současně vyjelo z města B do města A nákladní auto rychlostí 40 km/h. Vzdálenost obou měst je 144 km. Kdy se obě auta setkají a v jaké vzdálenosti od města A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zdálenost z Prahy do Příbrami je 60 km. Z obou měst vyjela současně proti sobě nákladní auta. Auto z Prahy jelo průměrnou rychlostí  o 6 km/h větší než auto z Příbrami, a tak v okamžiku setkání ujelo o 4 km více. Určete průměrnou rychlost jednotlivých aut a dobu, kdy se auta setkala.</w:t>
      </w:r>
    </w:p>
    <w:p>
      <w:pPr>
        <w:pStyle w:val="Odstavecseseznamem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  41 km/h – automobilista, 29 km/h – motocyklist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  30 m/s = 108 km/h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   240 k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  72 km/h a 60 km/h, potkají se po 40 minutách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   20 minut, pěšky 1 k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   za 30 minut, Adam ujde 3 k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7.   za 34 minu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8.   za 40 minu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.   30 minu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0.  1,5 hodiny, 84 km od místa 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.  Za 40 minut, 42km/h a 48 km/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0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ÚLOHY O POHYBU - procvičová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SimSun;宋体" w:cs="Times New Roman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SimSun;宋体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right"/>
    </w:pPr>
    <w:rPr>
      <w:rFonts w:eastAsia="Times New Roman" w:cs="Times New Roman"/>
      <w:szCs w:val="20"/>
    </w:rPr>
  </w:style>
  <w:style w:type="paragraph" w:styleId="Hornindex">
    <w:name w:val="Horní index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ravidlo">
    <w:name w:val="Pravidlo"/>
    <w:next w:val="Normal"/>
    <w:qFormat/>
    <w:pPr>
      <w:widowControl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15:00Z</dcterms:created>
  <dc:creator>User</dc:creator>
  <dc:description/>
  <cp:keywords/>
  <dc:language>en-US</dc:language>
  <cp:lastModifiedBy>Admin</cp:lastModifiedBy>
  <cp:lastPrinted>2015-09-06T11:10:00Z</cp:lastPrinted>
  <dcterms:modified xsi:type="dcterms:W3CDTF">2020-09-25T17:26:00Z</dcterms:modified>
  <cp:revision>3</cp:revision>
  <dc:subject/>
  <dc:title>Opakování učiva základní školy k přijímacím zkouškám</dc:title>
</cp:coreProperties>
</file>